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微淼企业文化</w:t>
      </w:r>
    </w:p>
    <w:p>
      <w:pPr>
        <w:pStyle w:val="Normal"/>
        <w:spacing w:before="0" w:after="24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微淼的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微代表普通的个人。淼由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个水组成，水在中国文化中是财富的意思。上边一个水代表工资收入，下面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个水代表非工资收入，分别代表购买生钱资产和创造生钱资产带来的收入。一个人同时拥有这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种收入才会聚集很多财富，才能实现财务自由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微淼的意思是：普通人只要按照正确的方法增加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种收入，就可以财务自由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>Logo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的含义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/>
        <w:drawing>
          <wp:inline distT="0" distB="0" distL="0" distR="0">
            <wp:extent cx="115760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Logo</w:t>
      </w:r>
      <w:r>
        <w:rPr>
          <w:rFonts w:ascii="微软雅黑" w:hAnsi="微软雅黑" w:cs="微软雅黑" w:eastAsia="微软雅黑"/>
          <w:szCs w:val="21"/>
        </w:rPr>
        <w:t>代表三种资产。蓝色代表生钱资产，红色代表耗钱资产，黄色代表其他资产。好的资产结构是生钱资产占总资产的绝大部分，用生钱资产去养耗钱资产才能富过三代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微淼豚的含义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inline distT="0" distB="0" distL="0" distR="0">
            <wp:extent cx="2044065" cy="2087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海豚是一种非常聪明、强大、有爱、自由的动物，海豚能代表微淼的文化。</w:t>
      </w:r>
    </w:p>
    <w:p>
      <w:pPr>
        <w:pStyle w:val="Heading1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使命</w:t>
      </w:r>
    </w:p>
    <w:p>
      <w:pPr>
        <w:pStyle w:val="1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亿人财商及格；让财务自由不再难</w:t>
      </w:r>
    </w:p>
    <w:p>
      <w:pPr>
        <w:pStyle w:val="Heading1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愿景</w:t>
      </w:r>
    </w:p>
    <w:p>
      <w:pPr>
        <w:pStyle w:val="11"/>
        <w:ind w:left="36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成为伟大的百年商学院；</w:t>
      </w:r>
    </w:p>
    <w:p>
      <w:pPr>
        <w:pStyle w:val="11"/>
        <w:ind w:left="36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成为全球最好的财务自由实现平台；</w:t>
      </w:r>
    </w:p>
    <w:p>
      <w:pPr>
        <w:pStyle w:val="1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让微淼的奋斗者实现财务自由</w:t>
      </w:r>
    </w:p>
    <w:p>
      <w:pPr>
        <w:pStyle w:val="Heading1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核心价值观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以学员为中心 ——提升学员，成就学员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实事求是 ——唯真唯实，不唯己不唯上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博爱 ——爱熟悉的人，爱陌生的人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，诚信 ——真诚正直，信守承诺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，团结 ——团结一切，达成目标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，敬业 ——专业尽责，精益求精</w:t>
      </w:r>
    </w:p>
    <w:p>
      <w:pPr>
        <w:pStyle w:val="Heading1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经营理念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追求简单、追求效率、追求胜利、追求共赢、追求极致、追求伟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微淼人的信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过去不等于未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成功一定有方法，失败一定有原因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只要不放弃，就不是真的失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我越努力，我的运气就越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我越感恩，我的人缘就越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我越负责，我的职位就越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我与他人配合的越好，我的成绩就越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如果我一定要，我就一定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只要有</w:t>
      </w:r>
      <w:r>
        <w:rPr>
          <w:rFonts w:eastAsia="微软雅黑" w:cs="微软雅黑" w:ascii="微软雅黑" w:hAnsi="微软雅黑"/>
          <w:szCs w:val="21"/>
        </w:rPr>
        <w:t>1%</w:t>
      </w:r>
      <w:r>
        <w:rPr>
          <w:rFonts w:ascii="微软雅黑" w:hAnsi="微软雅黑" w:cs="微软雅黑" w:eastAsia="微软雅黑"/>
          <w:szCs w:val="21"/>
        </w:rPr>
        <w:t>的可能，我们就要把它变成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的现实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我要立即行动，行动的速度决定成功的速度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、微淼君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君子指品行好能力强的人。君子不是天生的，是后天通过修身和学习达成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淼君子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准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德格物，立己达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所为，有所不为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自反而缩，虽千万人，吾往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个准则的解释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明德格物，立己达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德指通过修身让自己品行高尚；格物指探究事物的本质，提升自己的能力和智慧；立己指通过奋斗让自己成功；达人指帮助别人成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有所为，有所不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坚持做正确的事情，坚持不做错误的事情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自反而缩，虽千万人，吾往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扪心自问是正确的事情，哪怕有千万人反对，我也要勇往直前，决不退缩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做到以上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准则的微淼人就是微淼君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hanging="0"/>
      <w:outlineLvl w:val="0"/>
    </w:pPr>
    <w:rPr>
      <w:rFonts w:ascii="华文楷体" w:hAnsi="华文楷体" w:eastAsia="华文楷体" w:cs="华文楷体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华文楷体" w:hAnsi="华文楷体" w:eastAsia="华文楷体" w:cs="华文楷体"/>
      <w:kern w:val="2"/>
      <w:sz w:val="28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color w:val="3660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11:00Z</dcterms:created>
  <dc:creator>derek</dc:creator>
  <dc:description/>
  <cp:keywords/>
  <dc:language>en-US</dc:language>
  <cp:lastModifiedBy>Maker Yang</cp:lastModifiedBy>
  <cp:lastPrinted>2018-01-12T14:52:00Z</cp:lastPrinted>
  <dcterms:modified xsi:type="dcterms:W3CDTF">2021-03-2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